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51"/>
        <w:gridCol w:w="2970"/>
        <w:gridCol w:w="890"/>
        <w:gridCol w:w="4311"/>
      </w:tblGrid>
      <w:tr>
        <w:trPr/>
        <w:tc>
          <w:tcPr>
            <w:tcW w:w="10402" w:type="dxa"/>
            <w:gridSpan w:val="5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式Ｆ</w:t>
            </w:r>
          </w:p>
        </w:tc>
      </w:tr>
      <w:tr>
        <w:trPr/>
        <w:tc>
          <w:tcPr>
            <w:tcW w:w="10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92"/>
                <w:kern w:val="0"/>
                <w:sz w:val="30"/>
                <w:szCs w:val="20"/>
              </w:rPr>
              <w:t>レフェリー報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 w:val="30"/>
                <w:szCs w:val="20"/>
              </w:rPr>
              <w:t>書</w:t>
            </w:r>
          </w:p>
        </w:tc>
      </w:tr>
      <w:tr>
        <w:trPr>
          <w:trHeight w:val="454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報告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レフェリ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競技会名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日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催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管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競技役員について（アシスタントレフェリー、スターター、コンペチターズスチュワー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リンク施設について（トラック、整氷、防護マット、救急体制、気象状況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競技日程について（競技進行状況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　組合せ抽選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　違反、失格、抗議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件別に、レース、スケーター名、違反行為、失格／再レース・救済（相手スケーター）、抗議等の状況を記載す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9" w:hRule="exac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　負傷者の状況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3" w:hRule="exac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　計時計測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2" w:hRule="exac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　ミーティングでの意見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　実行委員会の運営状況について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ピードスケート競技一般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言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55:00Z</dcterms:created>
  <dc:creator>Yoshimasa ITO</dc:creator>
  <dc:description/>
  <cp:keywords/>
  <dc:language>en-US</dc:language>
  <cp:lastModifiedBy>Kohei Soma</cp:lastModifiedBy>
  <dcterms:modified xsi:type="dcterms:W3CDTF">2020-09-01T08:25:00Z</dcterms:modified>
  <cp:revision>8</cp:revision>
  <dc:subject/>
  <dc:title>レフェリー報告書</dc:title>
</cp:coreProperties>
</file>