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25"/>
        <w:gridCol w:w="142"/>
        <w:gridCol w:w="850"/>
        <w:gridCol w:w="284"/>
        <w:gridCol w:w="850"/>
        <w:gridCol w:w="2357"/>
      </w:tblGrid>
      <w:tr>
        <w:trPr/>
        <w:tc>
          <w:tcPr>
            <w:tcW w:w="9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競技会参加申込書　（正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 xml:space="preserve">送付先：　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日本スケート連盟　　　</w:t>
            </w:r>
            <w:r>
              <w:rPr>
                <w:rFonts w:eastAsia="Meiryo UI" w:cs="Arial" w:ascii="Arial" w:hAnsi="Arial"/>
                <w:bCs/>
                <w:color w:val="FF0000"/>
                <w:sz w:val="24"/>
                <w:szCs w:val="24"/>
              </w:rPr>
              <w:t>jsf@skatingjapan.or.jp</w:t>
            </w:r>
            <w:r>
              <w:rPr>
                <w:rFonts w:ascii="Arial" w:hAnsi="Arial" w:cs="Arial" w:eastAsia="Meiryo UI"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bCs/>
                <w:sz w:val="20"/>
              </w:rPr>
              <w:t>（</w:t>
            </w:r>
            <w:r>
              <w:rPr>
                <w:rFonts w:eastAsia="ＭＳ Ｐゴシック" w:cs="Arial" w:ascii="ＭＳ Ｐゴシック" w:hAnsi="ＭＳ Ｐゴシック"/>
                <w:bCs/>
                <w:sz w:val="20"/>
              </w:rPr>
              <w:t>Fax: 03-5843-0416</w:t>
            </w:r>
            <w:r>
              <w:rPr>
                <w:rFonts w:ascii="ＭＳ Ｐゴシック" w:hAnsi="ＭＳ Ｐゴシック" w:cs="Arial" w:eastAsia="ＭＳ Ｐゴシック"/>
                <w:bCs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大会名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登録番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　　　　　　　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都道府県スケート連盟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年月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〒　　　　　　　－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電話　　　　　　　　　　　　－　　　　　　　　－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登録クラ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勤務先又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学校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出場距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バッジテス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級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親権者承諾書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中学生以下の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上記大会に参加することを承諾いたします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令和　　　　　年　　　　　月　　　　　日　　　　親権者署名　　　　　　　　　　　　　　　　　　　　　　　　　印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宿泊希望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監督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コー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参加料納付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　　　　年　　　　　月　　　　　日納付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備考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 xml:space="preserve">※ 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正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、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副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の記載内容が異なる場合は、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正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の記載内容によって処理する。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25"/>
        <w:gridCol w:w="142"/>
        <w:gridCol w:w="850"/>
        <w:gridCol w:w="284"/>
        <w:gridCol w:w="850"/>
        <w:gridCol w:w="2357"/>
      </w:tblGrid>
      <w:tr>
        <w:trPr/>
        <w:tc>
          <w:tcPr>
            <w:tcW w:w="9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競技会参加申込書　（副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送付先：　大会事務局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大会名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登録番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　　　　　　　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都道府県スケート連盟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年月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〒　　　　　　　－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電話　　　　　　　　　　　　－　　　　　　　　－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登録クラ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勤務先又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学校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出場距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バッジテス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級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親権者承諾書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中学生以下の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上記大会に参加することを承諾いたします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令和　　　　　年　　　　　月　　　　　日　　　　親権者署名　　　　　　　　　　　　　　　　　　　　　　　　　印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宿泊希望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監督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コー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参加料納付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　　　　　　年　　　　　月　　　　　日納付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備考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 xml:space="preserve">※ 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正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、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副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の記載内容が異なる場合は、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正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の記載内容によって処理する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2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kern w:val="2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773" w:firstLine="197"/>
      <w:outlineLvl w:val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6:00Z</dcterms:created>
  <dc:creator>Yoshimasa ITO</dc:creator>
  <dc:description/>
  <cp:keywords/>
  <dc:language>en-US</dc:language>
  <cp:lastModifiedBy>Kohei Soma</cp:lastModifiedBy>
  <cp:lastPrinted>2007-10-28T11:37:00Z</cp:lastPrinted>
  <dcterms:modified xsi:type="dcterms:W3CDTF">2020-09-04T0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092900</vt:r8>
  </property>
  <property fmtid="{D5CDD505-2E9C-101B-9397-08002B2CF9AE}" pid="3" name="_AuthorEmail">
    <vt:lpwstr>chinoh02@nagano-c.ed.jp</vt:lpwstr>
  </property>
  <property fmtid="{D5CDD505-2E9C-101B-9397-08002B2CF9AE}" pid="4" name="_AuthorEmailDisplayName">
    <vt:lpwstr>茅野高校体育科</vt:lpwstr>
  </property>
  <property fmtid="{D5CDD505-2E9C-101B-9397-08002B2CF9AE}" pid="5" name="_EmailSubject">
    <vt:lpwstr>競技会要項案について</vt:lpwstr>
  </property>
  <property fmtid="{D5CDD505-2E9C-101B-9397-08002B2CF9AE}" pid="6" name="_ReviewingToolsShownOnce">
    <vt:lpwstr/>
  </property>
</Properties>
</file>