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sz w:val="28"/>
        </w:rPr>
        <w:t>(</w:t>
      </w:r>
      <w:r>
        <w:rPr>
          <w:sz w:val="28"/>
        </w:rPr>
        <w:t>公財</w:t>
      </w:r>
      <w:r>
        <w:rPr>
          <w:sz w:val="28"/>
        </w:rPr>
        <w:t>)</w:t>
      </w:r>
      <w:r>
        <w:rPr>
          <w:sz w:val="28"/>
        </w:rPr>
        <w:t>日本スケート連盟　スピード部委員会　御中　　　　　　　　　　　　　　　　　　　　　　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令和元年度ショートトラックスピードスケート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ナショナル審判員ミーティング（東京）参加申込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4"/>
        </w:rPr>
        <w:t>令和元年９月２１日（土）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２日（日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9" w:type="dxa"/>
        <w:jc w:val="left"/>
        <w:tblInd w:w="-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463"/>
        <w:gridCol w:w="1843"/>
        <w:gridCol w:w="850"/>
        <w:gridCol w:w="2835"/>
        <w:gridCol w:w="3119"/>
        <w:gridCol w:w="1559"/>
        <w:gridCol w:w="1559"/>
      </w:tblGrid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ス連登録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〒　　　住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メールアドレ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ＴＥ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在の資格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現在の資格」の欄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Ｓ級審判員の方で所属連盟から推薦される方は、現在の資格に「Ｓ級」を追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記のとおり参加申し込みをいた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令和元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sz w:val="24"/>
        </w:rPr>
        <w:t>都道府県スケ－ト連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スピ－ド部長（委員長）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絡先ＴＥＬ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(Email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</w:t>
      </w:r>
    </w:p>
    <w:sectPr>
      <w:type w:val="nextPage"/>
      <w:pgSz w:orient="landscape" w:w="16838" w:h="11906"/>
      <w:pgMar w:left="1985" w:right="170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44:00Z</dcterms:created>
  <dc:creator>新田　俊彦</dc:creator>
  <dc:description/>
  <cp:keywords/>
  <dc:language>en-US</dc:language>
  <cp:lastModifiedBy>濱谷公宏</cp:lastModifiedBy>
  <cp:lastPrinted>2018-07-20T08:04:00Z</cp:lastPrinted>
  <dcterms:modified xsi:type="dcterms:W3CDTF">2019-07-29T02:59:00Z</dcterms:modified>
  <cp:revision>5</cp:revision>
  <dc:subject/>
  <dc:title>(公財)日本スケート連盟　　　　　　　　　　　　　　　　　　　　　　　　　　　　　　　　　　　②</dc:title>
</cp:coreProperties>
</file>